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PP.271.02.Żywienie-2013/2014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 xml:space="preserve">znak zamówienia </w:t>
      </w:r>
    </w:p>
    <w:p>
      <w:pPr>
        <w:pStyle w:val="Bezodstpw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8 do SIWZ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PIS  PRZEDMIOTU  ZAMÓWIENIA - FORMULARZ CENOWY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Dostawa artykułów żywnościowych do Przedszkola Publicznego w Połańcu ul. Madalińskiego 1 wraz z podległymi Filiami Nr 1 ul. Żapniowska 1 i Nr  2 ul. Kościelna 9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Część nr Nr VIII 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ÓŻNE PRODUKTY SPOŻYWCZ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CPV 15800000-6</w:t>
      </w:r>
    </w:p>
    <w:p>
      <w:pPr>
        <w:pStyle w:val="Bezodstpw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tbl>
      <w:tblPr>
        <w:tblW w:w="1415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08"/>
        <w:gridCol w:w="850"/>
        <w:gridCol w:w="1376"/>
        <w:gridCol w:w="1276"/>
        <w:gridCol w:w="1276"/>
        <w:gridCol w:w="1134"/>
        <w:gridCol w:w="1275"/>
        <w:gridCol w:w="1276"/>
        <w:gridCol w:w="1276"/>
        <w:gridCol w:w="127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pis artykułu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zczegółowy - skład,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pakowani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Nazwa własn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artykułu preferowanego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PRODUCENT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Jedn.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iary</w:t>
            </w:r>
          </w:p>
        </w:tc>
        <w:tc>
          <w:tcPr>
            <w:tcW w:w="5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lość planowanego zakupu </w:t>
            </w:r>
          </w:p>
          <w:p>
            <w:pPr>
              <w:pStyle w:val="Bezodstpw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w roku szkolnym 2013/2014r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jednostko-wa 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tt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jednostko-wa 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utt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tość planowane-go zamówie-nia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ena nett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artość planowa-nego zamówie-nia 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brutto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dszkole Publ. w Połańcu ul. Madalińskiego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Filia Nr 1  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Połańcu ul. Żapniowska 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Bezodstpw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Filia Nr 2  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Połańcu ul. Kościelna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oniak 20g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llw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ta śmietana 250g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lek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dyń 38g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lek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rupki kukurydziane 100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kier kryształ 1kg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kier puder 0,50kg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kier waniliowy 30g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llw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ynamon 20g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eti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ożdże 0,10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żem 320g (słoik) wiśniow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żem 320g (słoik) czarna porzecz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żem 320g (słoik) truskawk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żem 320g (słoik) more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laretka owocowa  150 g Delek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oszek konserwowy 240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rbata gran. Lipton 100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rbata liści. Lipton 100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zt.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rbata ekspresowa    a5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ak opak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kao 200g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sza manna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sza jęczmienna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wa inka 150g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tchup 450g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dlisz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siel 38g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centrat z buraka 250g  Kraku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centrat pomidorowy 200g   Pudlisz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serwa rybna 170g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lety z makreli w olej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serwa rybna 170g</w:t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lety z makreli w pomidora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stka rosołowa 100g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nor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wasek cytrynowy 20g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lek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ść laurowy 7,3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mi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gi w płynie 200g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ni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karon goliard nitki 250g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karon świderki0,50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bel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jeranek 9,9 g 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mi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jonez 500ml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ni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ąka pszenna tortowa1kg</w:t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ąka ziemniaczana1kg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leko w puszce 400g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sztarda 210g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ołowa Kiel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stle kuleczki250g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po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tella 385g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et 0,50L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ej słonecznikowy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ej Kujawski  1L</w:t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eprz naturalny XXL 50g   Prym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łatki kukurydziane 600g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zt.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widła 300g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a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szek do pieczenia 30g   Gellw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zt.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yż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da oczyszczona 80g</w:t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lekt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k Kubuś 1l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k owocowy 0,50 l</w:t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ol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ól jodowana 1kg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geta 0,25 - Kucharek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cierka 250g</w:t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KO – MAX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iele angielskie 18,3g</w:t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mis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Żurek w butelce 0,49l</w:t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11605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azem zł.: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Bezodstpw"/>
        <w:jc w:val="center"/>
        <w:rPr/>
      </w:pPr>
      <w:r>
        <w:rPr/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em brutto: …………………………..zł.</w:t>
      </w:r>
    </w:p>
    <w:p>
      <w:pPr>
        <w:pStyle w:val="Bezodstpw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wnie zł.: ………………………………………………………………………………………………………………….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zem netto: ……………………………zł.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wnie zł.: ………………………………………………………………………………………………………………….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             …………………………………………………………..</w:t>
      </w:r>
    </w:p>
    <w:p>
      <w:pPr>
        <w:pStyle w:val="Bezodstpw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data                                                  podpis wykonawcy lub osoby reprezentującej wykonawcę</w:t>
      </w:r>
    </w:p>
    <w:p>
      <w:pPr>
        <w:pStyle w:val="Bezodstpw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3:07:00Z</dcterms:created>
  <dc:creator>Anna</dc:creator>
  <dc:description/>
  <cp:keywords/>
  <dc:language>en-US</dc:language>
  <cp:lastModifiedBy>aneta</cp:lastModifiedBy>
  <dcterms:modified xsi:type="dcterms:W3CDTF">2013-09-10T09:10:00Z</dcterms:modified>
  <cp:revision>17</cp:revision>
  <dc:subject/>
  <dc:title/>
</cp:coreProperties>
</file>